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 neuer Lohnabbau im Kanton Neuenburg</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er Kanton Neuenburg, Kanton wie Gemeinden, unter der Wirtschaftskrisis der Nachkriegszeit besonders stark leidet, ist eine allgemein bekannte Tatsache.  Während des Krieges allerdings, als sich die Munitionsaufträge drängten, da wurde reichlich verdient. Aber gleich darauf setzte die Arbeitslosigkeit ein, die Ersparnisse der Arbeiter, die verhältnismässig gute Löhne erhalten hatten, waren rasch wieder aufgebraucht, während andererseits gerade die reichsten Munitionsfabrikanten es verstanden, ihre Gewinne zu verschleiern und die Allgemeinheit unverschämt um die Steuern zu betrügen. So kam es, dass die Staatskasse, die für die Arbeitslosenunterstützung stark beansprucht worden war, allmählich leer wurde. Ein neues Erbschaftssteuergesetz, das sie zwar nicht füllen, aber doch etwas verbessern könnte, wurde vor kurzem verworfen, und so greifen denn die Behörden ein weiteres Mal zum beliebtesten Sparmittel, dem Lohnabbau. Und dieser soll im grossen durchgeführ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vor dem letztjährigen Abbau, berief die Regierung auch diesmal die Vertreter der grossen Gemeinden zu einer Besprechung, um, wie so schön erklärt wurde, „Einheitlichkeit in die für das Jahr 1924 zu treffenden Massnahmen zu bringen“, das heisst, die Gemeinden sollen veranlasst werden, die gleichen Abzüge an Löhnen und Besoldungen vorzunehmen wie der Kanton. Die Meinungen über den Lohnabbau waren geteilt, oder vielmehr, einig war man mit dem Grundsatz, dass abgebaut werden müsse; nur über die Höhe gingen die Ansichten auseinander. Während eine Minderheit des Regierungsrates eine Reduktion von 10 Prozent vorschlug, glaubte die Mehrheit, sich mit 7 ½ Prozent „begnügen" zu sollen. 10 Prozent war auch das Verlangen des aristokratischen Finanzdirektors der Stadt Neuenburg; der „Fortschrittler" aus Le Locle befürwortete 7 ½ Prozent und die sozialistische Mehrheit des Gemeinderates von Chaux-de-Fonds hatte sich darauf geeinigt, dass der Abbau 5 Prozent nicht überschreiten dürfe.</w:t>
      </w:r>
    </w:p>
    <w:p>
      <w:pPr>
        <w:pStyle w:val="Normal"/>
        <w:autoSpaceDE w:val="false"/>
        <w:spacing w:before="0" w:after="120"/>
        <w:rPr>
          <w:rFonts w:ascii="Arial" w:hAnsi="Arial" w:cs="Arial"/>
          <w:sz w:val="20"/>
          <w:szCs w:val="20"/>
          <w:lang w:val="de-CH"/>
        </w:rPr>
      </w:pPr>
      <w:r>
        <w:rPr>
          <w:rFonts w:cs="Arial" w:ascii="Arial" w:hAnsi="Arial"/>
          <w:sz w:val="20"/>
          <w:szCs w:val="20"/>
          <w:lang w:val="de-CH"/>
        </w:rPr>
        <w:t>Nun haben wir allerdings einleitend gesagt, dass die finanzielle Lage von Kanton und Gemeinden nicht befriedigend ist. Aber es geht nicht an, dem Personal, das schon im letzten Jahr sein Einkommen vermindert sah, heute schon wieder eine Schröpfung zuzumuten, um so weniger, als der Stand der Lebenshaltung wieder teurer zu werden beginnt. Als während der Konjunkturperiode die Löhne der Privatarbeiter diejenigen der Öffentlichen weit übertrafen und auch der sogenannte selbständige Mittelstand - um von den Fabrikanten ganz zu schweigen - glänzende Geschäfte machte, fiel es den Behörden viel weniger rasch ein, nun auch die bescheidenen Besoldungen aufzubess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Chaux-de-Fonds, wo der grösste Teil des Personals in unserem Verband organisiert ist, stehen die Verhältnisse heute noch am besten. Am kantonalen Personal und an demjenigen der mittleren Gemeinden, die bisher von der Gewerkschaft nichts wissen wollten, liegt es nun, sich ebenfalls zusammenzuschliessen. Ist es auch schon reichlich spät zur Abwehr, so wird doch immer noch mehr herauszuholen sein, als wenn die Kräfte zersplittert bleiben. Vielleicht wird  unter dem starken wirtschaftlichen Druck der Anschluss wenigstens eines Teils der Kantonalen nun doch zur Tatsache. Unsere Genossen in Chaux-de-Fonds sind eifrig bemüht, für die Aufklärung zu sor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10-05.</w:t>
        <w:br/>
        <w:t>Der Gemeinde- und Staatsarbeiter &gt; Lohnabbau NE Kanton. 1923-10-05.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4:00Z</dcterms:created>
  <dc:creator>Beat Schaffer</dc:creator>
  <dc:description/>
  <dc:language>en-US</dc:language>
  <cp:lastModifiedBy>Beat Schaffer</cp:lastModifiedBy>
  <dcterms:modified xsi:type="dcterms:W3CDTF">2012-01-20T11:14:00Z</dcterms:modified>
  <cp:revision>2</cp:revision>
  <dc:subject/>
  <dc:title/>
</cp:coreProperties>
</file>